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574"/>
      </w:tblGrid>
      <w:tr>
        <w:trPr/>
        <w:tc>
          <w:tcPr>
            <w:tcW w:w="6204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drawing>
                <wp:inline distT="0" distB="0" distL="0" distR="0">
                  <wp:extent cx="1706245" cy="1628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6245" cy="162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4" w:type="dxa"/>
            <w:tcBorders/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LUB ALPINO 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CCADEMICO ITALIANO 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</w:rPr>
              <w:t>GRUPPO ORIENTALE</w:t>
            </w:r>
          </w:p>
          <w:p>
            <w:pPr>
              <w:pStyle w:val="Heading2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</w:tr>
    </w:tbl>
    <w:p>
      <w:pPr>
        <w:pStyle w:val="Normal"/>
        <w:jc w:val="right"/>
        <w:rPr/>
      </w:pPr>
      <w:r>
        <w:rPr/>
        <w:t xml:space="preserve">  </w:t>
      </w:r>
    </w:p>
    <w:p>
      <w:pPr>
        <w:pStyle w:val="Heading4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aro/a collega,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ono lieto di invitarti all’assemblea autunnale del gruppo Orientale CAAI, che si terrà il giorno 4 dicembre nella sede CAI di Padova, sita in Via Giovanni Gradenigo n° 10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 programma preved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e 9.00 registrazione partecipanti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e 9.30 inizio assemblea con un intervento del Presidenze delle Sezione CAI PD Angelo Soravia e del Direttore della Scuola di Alpinismo INA Matteo Mason (breve cronistoria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>o.d.g. p.ti 1-4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presentazione della nuova guida “Marche multipitch - Vie classiche e moderne tra San Marino e Teramo” di Samuele Mazzolini e Igor Brutti, con slide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>ore 11.15 paus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>ore 11.40 o.d.g. p.ti 5-7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e 13/13.30 circa, chiusura assemble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e 14.00 pranzo sociale presso la sede CAI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rdine del giorno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provazione verbale convegno di primaver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unicazioni della Presidenz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lazione annuale del President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elezione di un membro della Commissione Tecnic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alisi delle candidatur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ovi criteri di ammissione al CAAI: propost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vari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r gli accompagnatori sarà possibil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visita turistica in Padova con accompagnator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gurandomi di poterti incontrare alla riunione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i invio un cordiale saluto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Minerbe, 03 novembre 2016</w:t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  <w:tab/>
        <w:t xml:space="preserve">  Il Presidente</w:t>
        <w:tab/>
        <w:tab/>
        <w:tab/>
        <w:tab/>
        <w:tab/>
        <w:tab/>
        <w:tab/>
        <w:tab/>
        <w:tab/>
        <w:tab/>
        <w:tab/>
        <w:t xml:space="preserve">Arturo Castagna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         ________________    </w:t>
      </w:r>
    </w:p>
    <w:p>
      <w:pPr>
        <w:pStyle w:val="NormaleWeb"/>
        <w:spacing w:lineRule="atLeast" w:line="244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zioni  stradali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Uscita autostradale Padova Est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120130" cy="2574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257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 chi arriva in treno, la sede CAI dista circa 15/20 minuti a piedi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 eventuali informazioni logistiche è possibile interpellare i soci locali Giuliano Bressan (cell. 3486039855) e Francesco Cappellari (cell. 3923729189).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sectPr>
      <w:footerReference w:type="default" r:id="rId4"/>
      <w:type w:val="nextPage"/>
      <w:pgSz w:w="11906" w:h="16838"/>
      <w:pgMar w:left="1134" w:right="1134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 xml:space="preserve">Castagna Arturo, Via L. da Vinci n° 9, 37046 Minerbe (VR)-telef. </w:t>
    </w:r>
    <w:r>
      <w:rPr>
        <w:sz w:val="16"/>
        <w:lang w:val="de-DE"/>
      </w:rPr>
      <w:t>0442/641097</w:t>
    </w:r>
    <w:r>
      <w:rPr>
        <w:sz w:val="16"/>
      </w:rPr>
      <w:t>, cell. 338/2156184, e-mail: castagna.ing@teletu.it</w:t>
    </w:r>
  </w:p>
  <w:p>
    <w:pPr>
      <w:pStyle w:val="Footer"/>
      <w:rPr>
        <w:sz w:val="16"/>
      </w:rPr>
    </w:pPr>
    <w:r>
      <w:rPr>
        <w:sz w:val="16"/>
      </w:rPr>
      <w:t>file: Assemblea autunnale 201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694" w:hanging="2694"/>
      <w:outlineLvl w:val="6"/>
    </w:pPr>
    <w:rPr>
      <w:b/>
      <w:i/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5">
    <w:name w:val="WW8Num2z5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Corpodeltesto2">
    <w:name w:val="Corpo del testo 2"/>
    <w:basedOn w:val="Normal"/>
    <w:qFormat/>
    <w:pPr/>
    <w:rPr>
      <w:b/>
      <w:bCs/>
      <w:i/>
      <w:iCs/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7:16:00Z</dcterms:created>
  <dc:creator>Castagna</dc:creator>
  <dc:description/>
  <cp:keywords/>
  <dc:language>en-US</dc:language>
  <cp:lastModifiedBy>Pc</cp:lastModifiedBy>
  <cp:lastPrinted>2012-10-18T19:44:00Z</cp:lastPrinted>
  <dcterms:modified xsi:type="dcterms:W3CDTF">2016-11-07T18:32:00Z</dcterms:modified>
  <cp:revision>5</cp:revision>
  <dc:subject/>
  <dc:title>Castagna Arturo</dc:title>
</cp:coreProperties>
</file>