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posta di ammission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Candidato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Data di nasci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Indiri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Professi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Anno d’iscrizione al CAI e Sezione di appartenenza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Numero dei fogli di attività alpinistica annuale inseriti nella propos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Data e firma del candidato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Presentato da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Firme dei presentatori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Large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Proposta esaminata dall’Assemblea del Gruppo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tenutasi a                                                   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Votanti               Quorum                    SI                NO                     Astenu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 NON ALPINISTICA (esplorativa, culturale, organizzativa)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PER LE OSSERVAZIONI DEI PRESENTATOR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PER LE OSSERVAZIONI DELLA COMMISSIONE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ZIONI PER LA COMPIL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oposta di ammissione comprende una </w:t>
      </w:r>
      <w:r>
        <w:rPr>
          <w:rFonts w:cs="Verdana" w:ascii="Verdana" w:hAnsi="Verdana"/>
          <w:b/>
          <w:i/>
          <w:sz w:val="20"/>
          <w:szCs w:val="20"/>
        </w:rPr>
        <w:t>copertina</w:t>
      </w:r>
      <w:r>
        <w:rPr>
          <w:rFonts w:cs="Verdana" w:ascii="Verdana" w:hAnsi="Verdana"/>
          <w:sz w:val="20"/>
          <w:szCs w:val="20"/>
        </w:rPr>
        <w:t xml:space="preserve"> di 4 pagine e più </w:t>
      </w:r>
      <w:r>
        <w:rPr>
          <w:rFonts w:cs="Verdana" w:ascii="Verdana" w:hAnsi="Verdana"/>
          <w:b/>
          <w:i/>
          <w:sz w:val="20"/>
          <w:szCs w:val="20"/>
        </w:rPr>
        <w:t>fogli</w:t>
      </w:r>
      <w:r>
        <w:rPr>
          <w:rFonts w:cs="Verdana" w:ascii="Verdana" w:hAnsi="Verdana"/>
          <w:sz w:val="20"/>
          <w:szCs w:val="20"/>
        </w:rPr>
        <w:t xml:space="preserve"> interni, ciascuno a 3 pagin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Nelle 4 pagine della </w:t>
      </w:r>
      <w:r>
        <w:rPr>
          <w:rFonts w:cs="Verdana" w:ascii="Verdana" w:hAnsi="Verdana"/>
          <w:b/>
          <w:i/>
          <w:sz w:val="20"/>
          <w:szCs w:val="20"/>
        </w:rPr>
        <w:t>copertina</w:t>
      </w:r>
      <w:r>
        <w:rPr>
          <w:rFonts w:cs="Verdana" w:ascii="Verdana" w:hAnsi="Verdana"/>
          <w:sz w:val="20"/>
          <w:szCs w:val="20"/>
        </w:rPr>
        <w:t xml:space="preserve"> sono indicat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</w:t>
        <w:tab/>
        <w:tab/>
        <w:t>- dati anagrafici del candidato; nomi dei presentatori; numero totale dei fogli di attività annuale presentati; firme del candidato e dei presentatori che convalidano la proposta; dati relativi alla votazione dell’Assemblea di Grup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>pgg. 2-3</w:t>
        <w:tab/>
        <w:t>- attività esplorativa (se non rientra in quella alpinistica annuale): attività culturali e organizzative; eventuali osservazioni dei presentatori; eventuali osservazioni della Commissione Tecni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4</w:t>
        <w:tab/>
        <w:tab/>
        <w:t>- istruzioni per la compil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Nelle 3 pagine di ogni </w:t>
      </w:r>
      <w:r>
        <w:rPr>
          <w:rFonts w:cs="Verdana" w:ascii="Verdana" w:hAnsi="Verdana"/>
          <w:b/>
          <w:i/>
          <w:sz w:val="20"/>
          <w:szCs w:val="20"/>
        </w:rPr>
        <w:t>foglio</w:t>
      </w:r>
      <w:r>
        <w:rPr>
          <w:rFonts w:cs="Verdana" w:ascii="Verdana" w:hAnsi="Verdana"/>
          <w:sz w:val="20"/>
          <w:szCs w:val="20"/>
        </w:rPr>
        <w:t xml:space="preserve"> di attività annuale (usare possibilmente un foglio per ogni anno di attività, selezionandola se necessario) sono indicat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. 1</w:t>
        <w:tab/>
        <w:tab/>
        <w:t>- intestazione (anno, nome e firma del candidat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g. 2 </w:t>
        <w:tab/>
        <w:t>- attività alpinistica annuale (alpina ed extra-alpina) in ordine cronologico (sono previste due righe per ogni salita; utilizzarne altre se necessario per l’attività extra-alpi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pag. 3</w:t>
        <w:tab/>
        <w:tab/>
        <w:t>- attività complementare di quella alpinistica ai fini dell’ammiss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pag. 2, per ogni </w:t>
      </w:r>
      <w:r>
        <w:rPr>
          <w:rFonts w:cs="Verdana" w:ascii="Verdana" w:hAnsi="Verdana"/>
          <w:b/>
          <w:i/>
          <w:sz w:val="20"/>
          <w:szCs w:val="20"/>
        </w:rPr>
        <w:t>salita alpinistica</w:t>
      </w:r>
      <w:r>
        <w:rPr>
          <w:rFonts w:cs="Verdana" w:ascii="Verdana" w:hAnsi="Verdana"/>
          <w:sz w:val="20"/>
          <w:szCs w:val="20"/>
        </w:rPr>
        <w:t xml:space="preserve"> indicare nelle rispettive colonn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ta della sali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ruppo montuoso, monte, quo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versante</w:t>
      </w:r>
      <w:r>
        <w:rPr>
          <w:rFonts w:cs="Verdana" w:ascii="Verdana" w:hAnsi="Verdana"/>
          <w:sz w:val="20"/>
          <w:szCs w:val="20"/>
        </w:rPr>
        <w:t xml:space="preserve"> su cui si svolge e nome della v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islivell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i/>
          <w:sz w:val="20"/>
          <w:szCs w:val="20"/>
        </w:rPr>
        <w:t>sviluppo</w:t>
      </w:r>
      <w:r>
        <w:rPr>
          <w:rFonts w:cs="Verdana" w:ascii="Verdana" w:hAnsi="Verdana"/>
          <w:sz w:val="20"/>
          <w:szCs w:val="20"/>
        </w:rPr>
        <w:t xml:space="preserve"> della v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ifficoltà d’insieme</w:t>
      </w:r>
      <w:r>
        <w:rPr>
          <w:rFonts w:cs="Verdana" w:ascii="Verdana" w:hAnsi="Verdana"/>
          <w:sz w:val="20"/>
          <w:szCs w:val="20"/>
        </w:rPr>
        <w:t xml:space="preserve"> della salita, facendo uso dei simboli letterali (D, TD, ED, EX); la difficoltà d’insieme deve tenere conto dello stile in cui la salita è stata effettu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ifficoltà massima di passaggio</w:t>
      </w:r>
      <w:r>
        <w:rPr>
          <w:rFonts w:cs="Verdana" w:ascii="Verdana" w:hAnsi="Verdana"/>
          <w:sz w:val="20"/>
          <w:szCs w:val="20"/>
        </w:rPr>
        <w:t xml:space="preserve"> (e – in caso di comando alternato – </w:t>
      </w:r>
      <w:r>
        <w:rPr>
          <w:rFonts w:cs="Verdana" w:ascii="Verdana" w:hAnsi="Verdana"/>
          <w:b/>
          <w:i/>
          <w:sz w:val="20"/>
          <w:szCs w:val="20"/>
        </w:rPr>
        <w:t>difficoltà massima superata da capo-cordata</w:t>
      </w:r>
      <w:r>
        <w:rPr>
          <w:rFonts w:cs="Verdana" w:ascii="Verdana" w:hAnsi="Verdana"/>
          <w:sz w:val="20"/>
          <w:szCs w:val="20"/>
        </w:rPr>
        <w:t>), facendo uso dei simboli numerici (scala UIAA: IV, V, VI, VII...; scala francese: 4, 5, 6, 7...). Per l’arrampicata artificiale: A0, A1, A2, A3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posizione</w:t>
      </w:r>
      <w:r>
        <w:rPr>
          <w:rFonts w:cs="Verdana" w:ascii="Verdana" w:hAnsi="Verdana"/>
          <w:sz w:val="20"/>
          <w:szCs w:val="20"/>
        </w:rPr>
        <w:t xml:space="preserve"> in cordata, facendo uso dei seguenti simbol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c = salita effettuata da capo-cord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 = a comando alterna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. = in solita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. = non da capocord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Nelle </w:t>
      </w:r>
      <w:r>
        <w:rPr>
          <w:rFonts w:cs="Verdana" w:ascii="Verdana" w:hAnsi="Verdana"/>
          <w:b/>
          <w:i/>
          <w:sz w:val="20"/>
          <w:szCs w:val="20"/>
        </w:rPr>
        <w:t>note</w:t>
      </w:r>
      <w:r>
        <w:rPr>
          <w:rFonts w:cs="Verdana" w:ascii="Verdana" w:hAnsi="Verdana"/>
          <w:sz w:val="20"/>
          <w:szCs w:val="20"/>
        </w:rPr>
        <w:t xml:space="preserve"> indicare eventuali altri particolari, come: 1° asc., 1° asc. inv.; 1° rip.; ec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L’attività complementare di quella alpinistica</w:t>
      </w:r>
      <w:r>
        <w:rPr>
          <w:rFonts w:cs="Verdana" w:ascii="Verdana" w:hAnsi="Verdana"/>
          <w:sz w:val="20"/>
          <w:szCs w:val="20"/>
        </w:rPr>
        <w:t xml:space="preserve"> compren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rrampicata sportiva (su strutture di valle a livelli estremi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rrampicata su cascate di ghiaccio (a livelli estremi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alite sci-alpinistiche di particolare impeg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scese estreme con sci o snow-boa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ività didattica (corsi delle scuole di alpinismo e sci- alpinism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AAI – Domanda di ammissione – Copertina – ed. 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4:00Z</dcterms:created>
  <dc:creator>a200320</dc:creator>
  <dc:description/>
  <cp:keywords/>
  <dc:language>en-US</dc:language>
  <cp:lastModifiedBy>F1</cp:lastModifiedBy>
  <dcterms:modified xsi:type="dcterms:W3CDTF">2008-06-17T13:44:00Z</dcterms:modified>
  <cp:revision>2</cp:revision>
  <dc:subject/>
  <dc:title> </dc:title>
</cp:coreProperties>
</file>